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第二批中央财政预算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以工代赈补助资金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财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剑河县南明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省财政厅关于下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中央财政衔接推进乡村振兴（以工代赈任务）补助资金的通知》（黔财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省发展改革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第二批中央财政预算内以工代赈任务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改地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县人民政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领导批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现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第二批中央财政预算内以工代赈补助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8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下达你们（详见附件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功能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次下达资金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出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村基础设施建设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严格按照《中央财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衔接推进乡村振兴补助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办法》（财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贵州省财政衔接推进乡村振兴补助资金管理办法》（黔财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有关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管理使用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加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对衔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事前、事中、事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对项目质量、进度跟踪监督，项目完工后及时组织验收结算，加强项目资产后续管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并按照财政部、省财政厅关于进一步加强预算执行管理的有关要求，在确保财政资金安全的情况下，加强财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衔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拔付进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户管理、专款专用、专账核算，确保资金安全运行和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二）严格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贵州省“十四五”以工代赈实施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关于支持政府投资工程项目实施以工代赈的政策措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相关要求，以落实组织群众务工、发放劳务报酬、提高就业技能等政策要求为重点，压紧压实项目实施主体的责任，确保以工代赈项目规范实施，及时足额发放劳务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组织群众务工。本项目全部采取村集体组织实施，按照自建自管自营等方式，在保证工程质量的前提下，能用人工的尽量不用机械，能组织当地群众务工的尽量不用专业施工队伍，尽可能吸纳当地群众参与工程建设。在项目实施过程中，应及时足额向务工群众发放劳务报酬，规范劳务报酬发放台账，并在村务公开栏对劳务报酬发放情况进行公示。在组织项目竣工验收时，要将劳务报酬支付标准、金额和劳务发放台账、劳动力培训台账作为重要验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加强衔接资金项目常态化监管，全面加强衔接资金项目绩效管理，衔接资金、乡村级项目安排和资金使用情况严格执行公告公示制度，引导群众参与衔接资金项目决策、实施、管理和监督，全面接受人民群众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剑河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第二批中央财政预算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剑河县财政局               剑河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66040</wp:posOffset>
            </wp:positionV>
            <wp:extent cx="4831080" cy="752157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0:00Z</dcterms:created>
  <dc:creator>admin</dc:creator>
  <dc:description/>
  <dc:language>en-US</dc:language>
  <cp:lastModifiedBy>Administrator</cp:lastModifiedBy>
  <cp:lastPrinted>2018-04-25T08:59:00Z</cp:lastPrinted>
  <dcterms:modified xsi:type="dcterms:W3CDTF">2023-07-18T02:30:47Z</dcterms:modified>
  <cp:revision>4</cp:revision>
  <dc:subject/>
  <dc:title>剑财农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25E65B7D472C954F78D4492311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