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关于下达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lang w:val="en-US" w:eastAsia="zh-CN"/>
        </w:rPr>
        <w:t>5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年中央财政衔接推进乡村振兴（巩固拓展脱贫攻坚成果和乡村振兴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Times New Roman" w:hAnsi="Times New Roman" w:eastAsia="宋体" w:cs="Times New Roman"/>
          <w:szCs w:val="32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（街道）人民政府（办事处），县农业农村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林业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工业信息化和商务局、县人力资源和社会保障局、县生态移民局、县水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省财政厅省农业农村厅关于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央财政衔接推进乡村振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拓展脱贫攻坚成果和乡村振兴任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资金的通知》（黔财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（巩固拓展脱贫攻坚成果和乡村振兴任务）补助资金项目的立项批复》（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剑农领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研究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衔接推进乡村振兴（巩固拓展脱贫攻坚成果和乡村振兴任务）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功能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此次下达资金支出列入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“</w:t>
      </w:r>
      <w:r>
        <w:rPr>
          <w:rFonts w:eastAsia="仿宋_GB2312" w:cs="Times New Roman" w:ascii="仿宋_GB2312" w:hAnsi="仿宋_GB2312"/>
          <w:bCs/>
          <w:sz w:val="32"/>
          <w:szCs w:val="32"/>
        </w:rPr>
        <w:t>2130505</w:t>
      </w:r>
      <w:r>
        <w:rPr>
          <w:rFonts w:ascii="仿宋_GB2312" w:hAnsi="仿宋_GB2312" w:cs="Times New Roman" w:eastAsia="仿宋_GB2312"/>
          <w:bCs/>
          <w:sz w:val="32"/>
          <w:szCs w:val="32"/>
        </w:rPr>
        <w:t>生产发展”政府收支功能分类科目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投向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下达到县中央财政衔接推进乡村振兴（巩固拓展脱贫攻坚成果和乡村振兴任务）补助资金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2060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共安排实施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32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，其中：农业产业发展类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63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8913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林下经济类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18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加工扩建类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628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产业类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80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基础设施类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5253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易地扶贫搬迁后续扶持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362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“雨露计划”补助类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培训就业类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、跨省务工补助类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14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、项目管理费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205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产业发展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安排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2522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实施林下经济、农业产业、加工扩建类等产业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83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农业产业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实施农业产业类安排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8913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实施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63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项目，主要用于实施种养殖到户奖补、畜禽规范化养殖、农特产品加工、闲置资产盘活等农业产业项目。由县农业农村局作为主管部门牵头组织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林下经济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安排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18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实施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项目，主要实施林下中药材种植、钩藤、黄精种植等产业类项目。由县林业局作为主管部门牵头组织实施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加工扩建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安排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628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支持园区内龙头企业实施加工扩建项目。由县工业信息化和商务局作为主管部门牵头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其他产业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安排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80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用于脱贫户、边缘户脱贫人口小额信贷贴息，新型农业经营主体农业产业项目贷款贴息。由县农业农村局作为主管部门牵头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基础设施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安排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5253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实施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8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项目，主要实施农村污水处理、产业路等小型公益基础设施。实施方式将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2025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年提前下达中央财政衔接资金（巩固脱贫成果和乡村振兴任务）所实施基础设施项目（除仰阿莎街道、县林业局、县水务局外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乡镇实施的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69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470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）进行整合打包，临近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乡镇作为一个片区整合为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项目，整合后变为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项目，由其中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乡镇作为业主单位履行招标程序等。具体整合情况详见附件，由县农业农村局作为主管部门牵头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易搬后扶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安排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362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实施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项目，由县生态移民局作为主管部门牵头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22"/>
          <w:lang w:val="en-US" w:eastAsia="zh-CN" w:bidi="ar-SA"/>
        </w:rPr>
        <w:t>（四）其他类。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安排培训就业、跨省务工补助、“雨露计划”补助、项目管理费等其他类项目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21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个</w:t>
      </w:r>
      <w:r>
        <w:rPr>
          <w:rFonts w:eastAsia="仿宋_GB2312" w:cs="仿宋_GB2312" w:ascii="仿宋_GB2312" w:hAnsi="仿宋_GB2312"/>
          <w:b w:val="false"/>
          <w:color w:val="000000"/>
          <w:sz w:val="31"/>
          <w:szCs w:val="31"/>
        </w:rPr>
        <w:t>1465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以上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  <w:lang w:eastAsia="zh-CN"/>
        </w:rPr>
        <w:t>项目资金指标安排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_GB2312;楷体"/>
          <w:bCs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（一）请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严格按照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《中央财政衔接推进乡村振兴补助资金管理办法》（财农〔</w:t>
      </w:r>
      <w:r>
        <w:rPr>
          <w:rFonts w:eastAsia="仿宋_GB2312" w:cs="楷体_GB2312;楷体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楷体_GB2312;楷体" w:ascii="仿宋_GB2312" w:hAnsi="仿宋_GB2312"/>
          <w:bCs/>
          <w:sz w:val="32"/>
          <w:szCs w:val="32"/>
          <w:lang w:eastAsia="zh-CN"/>
        </w:rPr>
        <w:t>19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号）、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《贵州省财政衔接推进乡村振兴补助资金管理办法》（黔财农〔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〕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号）的有关规定，加强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衔接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资金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事前、事中、事后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监管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，加强项目跟踪监督和项目资产后续管理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，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严格执行财政衔接补助资金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专户管理、专款专用、专账核算，确保资金安全运行和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有关部门要加强衔接资金项目常态化监管，全面加强衔接资金项目绩效管理，财政衔接资金、乡村级项目安排和资金使用情况严格执行公告公示制度，引导脱贫群众参与衔接资金项目决策、实施、管理和监督，全面接受人民群众和社会的监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剑河县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中央财政衔接推进乡村振兴（巩固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展脱贫攻坚成果和乡村振兴任务）补助资金项目清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剑河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剑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剑河县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lang w:eastAsia="zh-CN"/>
        </w:rPr>
        <w:t>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宋体" w:hAnsi="宋体" w:eastAsia="华文仿宋;仿宋" w:cs="Times New Roman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3:00Z</dcterms:created>
  <dc:creator>admin</dc:creator>
  <dc:description/>
  <dc:language>en-US</dc:language>
  <cp:lastModifiedBy>6排</cp:lastModifiedBy>
  <cp:lastPrinted>2024-02-06T16:25:00Z</cp:lastPrinted>
  <dcterms:modified xsi:type="dcterms:W3CDTF">2025-01-23T08:39:59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6ED8247942709A124811C4CFD59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1NDQ2MWU2NWNhYzIzNTQ4NWNmZGViOTU1ZWE5OTAiLCJ1c2VySWQiOiIxMjM4NTA2NDY2In0=</vt:lpwstr>
  </property>
  <property fmtid="{D5CDD505-2E9C-101B-9397-08002B2CF9AE}" pid="5" name="commondata">
    <vt:lpwstr>commondata</vt:lpwstr>
  </property>
</Properties>
</file>