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剑河县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食品安全突发事件信息报告时限“一张表”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20"/>
        <w:gridCol w:w="2595"/>
        <w:gridCol w:w="2295"/>
        <w:gridCol w:w="2355"/>
      </w:tblGrid>
      <w:tr>
        <w:trPr>
          <w:trHeight w:val="4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事态和情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信息报告责任主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信息报告时限和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接报信息主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已经或可能造成重大危害，经初步研判，有可能发生特别重大、重大食品安全突发事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人民政府及其有关部门、有关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接报信息后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分钟内电话、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分钟内书面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州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级人民政府及其有关部门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州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指挥部办公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通报可能受到危害的毗邻或者相关地区的人民政府及其有关部门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发生特别重大、重大食品安全突发事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人民政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事发后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分钟内电话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分钟内书面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州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人民政府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突发事件在发展过程中演变为重大及以上级别的，首报时间从达到重大级别时算起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县人民政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直接书面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国务院总值班室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市场监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事发后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分钟内电话、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分钟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内书面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州市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场监管局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发生较大食品安全突发事件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人民政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事发后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钟内电话、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40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分钟内书面分别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州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人民政府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突发事件在发展过程中演变为较大级别的，首报时间从达到较大级别时算起</w:t>
            </w:r>
          </w:p>
        </w:tc>
      </w:tr>
      <w:tr>
        <w:trPr>
          <w:trHeight w:val="72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事发后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>小时内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省人民政府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书面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省人民政府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涉及敏感人群、敏感时间、敏感地点，或食品安全突发事件本身比较敏感的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信息报告不受级别限制，报告方式和时限按照较大级别突发事件信息报告要求执行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 Unicode MS;宋体" w:hAnsi="Arial Unicode MS;宋体" w:eastAsia="Arial Unicode MS;宋体" w:cs="Arial Unicode MS;宋体"/>
          <w:kern w:val="0"/>
          <w:sz w:val="43"/>
          <w:szCs w:val="43"/>
        </w:rPr>
      </w:pPr>
      <w:r>
        <w:rPr>
          <w:rFonts w:eastAsia="Arial Unicode MS;宋体" w:cs="Arial Unicode MS;宋体" w:ascii="Arial Unicode MS;宋体" w:hAnsi="Arial Unicode MS;宋体"/>
          <w:kern w:val="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eastAsia="黑体" w:cs="黑体" w:ascii="黑体" w:hAnsi="黑体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eastAsia="黑体" w:cs="黑体" w:ascii="黑体" w:hAnsi="黑体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ascii="黑体" w:hAnsi="黑体" w:cs="黑体" w:eastAsia="黑体"/>
          <w:kern w:val="0"/>
          <w:sz w:val="31"/>
          <w:szCs w:val="31"/>
        </w:rPr>
        <w:t>续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60"/>
        <w:gridCol w:w="2595"/>
        <w:gridCol w:w="2325"/>
        <w:gridCol w:w="150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43"/>
                <w:szCs w:val="4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事态和情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43"/>
                <w:szCs w:val="4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信息报告责任主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43"/>
                <w:szCs w:val="4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信息报告时限和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43"/>
                <w:szCs w:val="4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接报信息主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Unicode MS;宋体" w:hAnsi="Arial Unicode MS;宋体" w:eastAsia="Arial Unicode MS;宋体" w:cs="Arial Unicode MS;宋体"/>
                <w:kern w:val="0"/>
                <w:sz w:val="43"/>
                <w:szCs w:val="4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发生一般食品安全突发事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人民政府及其有关部门、有关单位和食品安全监督管理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事发后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分钟内电话、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40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分钟内书面分别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州人民政府及其有关部门、食品安全监督管理部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对可能引发舆论炒作的一般食品安全突发事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人民政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及时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州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上级人民政府总值班室、上级市场监管部门信息核报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人民政府及其有关部门、有关单位和食品安全监督管理部门，在现场指挥处置的负责同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随时接听并如实全面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上级人民政府总值班室、上级市场监管部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上级人民政府要求调度核实的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人民政府及其有关部门、有关单位和食品安全监督管理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30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分钟内电话反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上级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上级人民政府明确要求报送信息的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小时内书面反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上级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有关指示批示的落实反馈信息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小时内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州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小时内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尚未达到较大级别的食品安全突发事件，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省、州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人民政府总值班室要求核报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人民政府及其有关部门、有关单位和食品安全监督管理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立即核实并如实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省、州人民政府总值班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2" w:after="0"/>
        <w:ind w:left="20" w:right="45" w:firstLine="638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uppressAutoHyphens w:val="true"/>
      <w:ind w:lef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zhw_zgp_!@#$%^&amp;*123</dc:creator>
  <dc:description/>
  <dc:language>en-US</dc:language>
  <cp:lastModifiedBy>Administrator</cp:lastModifiedBy>
  <cp:lastPrinted>2024-09-14T15:49:00Z</cp:lastPrinted>
  <dcterms:modified xsi:type="dcterms:W3CDTF">2024-11-14T08:36:39Z</dcterms:modified>
  <cp:revision>26</cp:revision>
  <dc:subject/>
  <dc:title>剑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EC872049437CB7A3F6566AF5B00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