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pacing w:val="-1"/>
          <w:sz w:val="31"/>
          <w:szCs w:val="31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-1"/>
          <w:sz w:val="31"/>
          <w:szCs w:val="3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药品安全突发事件风险预警“一张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87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351"/>
        <w:gridCol w:w="4241"/>
      </w:tblGrid>
      <w:tr>
        <w:trPr>
          <w:trHeight w:val="89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2" w:after="0"/>
              <w:ind w:left="174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适用范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围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9" w:after="0"/>
              <w:ind w:left="1967" w:hanging="0"/>
              <w:textAlignment w:val="auto"/>
              <w:rPr>
                <w:rFonts w:ascii="楷体" w:hAnsi="楷体" w:eastAsia="楷体" w:cs="楷体"/>
                <w:spacing w:val="-2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2"/>
                <w:sz w:val="23"/>
                <w:szCs w:val="23"/>
              </w:rPr>
              <w:t>药品安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全突发事件风险预警</w:t>
            </w:r>
          </w:p>
        </w:tc>
      </w:tr>
      <w:tr>
        <w:trPr>
          <w:trHeight w:val="84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5" w:after="0"/>
              <w:ind w:left="175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预警分级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6" w:after="0"/>
              <w:ind w:firstLine="896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3"/>
                <w:sz w:val="23"/>
                <w:szCs w:val="23"/>
              </w:rPr>
              <w:t>红色预警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16" w:after="0"/>
              <w:ind w:firstLine="912"/>
              <w:textAlignment w:val="auto"/>
              <w:rPr>
                <w:rFonts w:ascii="楷体" w:hAnsi="楷体" w:eastAsia="楷体" w:cs="楷体"/>
                <w:spacing w:val="-1"/>
                <w:sz w:val="23"/>
                <w:szCs w:val="23"/>
                <w:lang w:val="en-US" w:eastAsia="zh-CN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黄色预</w:t>
            </w:r>
            <w:r>
              <w:rPr>
                <w:rFonts w:ascii="楷体" w:hAnsi="楷体" w:cs="楷体" w:eastAsia="楷体"/>
                <w:sz w:val="23"/>
                <w:szCs w:val="23"/>
              </w:rPr>
              <w:t>警</w:t>
            </w:r>
          </w:p>
        </w:tc>
      </w:tr>
      <w:tr>
        <w:trPr>
          <w:trHeight w:val="632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楷体" w:cs="楷体"/>
                <w:spacing w:val="-1"/>
                <w:sz w:val="21"/>
                <w:szCs w:val="23"/>
                <w:lang w:val="en-US" w:eastAsia="zh-CN"/>
              </w:rPr>
            </w:pPr>
            <w:r>
              <w:rPr>
                <w:rFonts w:eastAsia="楷体" w:cs="楷体" w:ascii="Arial" w:hAnsi="Arial"/>
                <w:spacing w:val="-1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70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评估指</w:t>
            </w:r>
            <w:r>
              <w:rPr>
                <w:rFonts w:ascii="黑体" w:hAnsi="黑体" w:cs="黑体" w:eastAsia="黑体"/>
                <w:sz w:val="23"/>
                <w:szCs w:val="23"/>
              </w:rPr>
              <w:t>标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监测发现，在相对集中的时间和区域内，批号相对集中的同一药品引起临床表现相似的，且罕见的或非预期的不良事件的人数超过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人（含）、少于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人；或者引起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例特别严重不良反应，药品安全风险事态有扩大趋势，随时可能导致药品安全突发事件的发生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监测发现，在相对集中的时间和区域内，批号相对集中的同一药品引起临床表现相似的，且罕见的或非预期的不良事件的人数超过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人（含）、少于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人；或存在可能引发药品安全突发事件的其他因素，若不及时处置，有可能导致药品安全突发事件的发生</w:t>
            </w:r>
          </w:p>
        </w:tc>
      </w:tr>
      <w:tr>
        <w:trPr>
          <w:trHeight w:val="1475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5" w:after="0"/>
              <w:ind w:left="173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发布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程序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县指挥部办公室提出预警级别建议，经县指挥部办公室主任批准后，发布预警信息</w:t>
            </w:r>
          </w:p>
        </w:tc>
      </w:tr>
      <w:tr>
        <w:trPr>
          <w:trHeight w:val="809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5" w:after="0"/>
              <w:ind w:left="173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发布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内容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发布单位、预警级别、警示事项、相关措施、发布时间等</w:t>
            </w:r>
          </w:p>
        </w:tc>
      </w:tr>
      <w:tr>
        <w:trPr>
          <w:trHeight w:val="809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5" w:after="0"/>
              <w:ind w:left="173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发布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形式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公告、消费警示、风险提示</w:t>
            </w:r>
          </w:p>
        </w:tc>
      </w:tr>
      <w:tr>
        <w:trPr>
          <w:trHeight w:val="834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" w:cs="仿宋"/>
                <w:spacing w:val="1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Arial" w:hAnsi="Arial"/>
                <w:spacing w:val="1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ind w:left="172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预警</w:t>
            </w:r>
            <w:r>
              <w:rPr>
                <w:rFonts w:ascii="黑体" w:hAnsi="黑体" w:cs="黑体" w:eastAsia="黑体"/>
                <w:sz w:val="23"/>
                <w:szCs w:val="23"/>
              </w:rPr>
              <w:t>行动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做好启动四级应急响应的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加强事件发展情况动态监测和相关信息分析评估，适时调整预警级别并重新发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做好应对处置工作，加强对事发地应急处置工作的指导，必要时派出工作组赶赴现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及时向社会发布药品安全风险警示信息，组织专家解读，开展科普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及时向有关部门通报预警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加大舆情监测力度，正面引导社会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强化药品安全日常监督管理，开展专项检查和治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加强对本行政区域内相关药品的安全风险监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加强信息沟通，及时掌握相关信息，及时报告预警信息处置进展情况</w:t>
            </w:r>
          </w:p>
        </w:tc>
      </w:tr>
      <w:tr>
        <w:trPr>
          <w:trHeight w:val="148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6" w:after="0"/>
              <w:ind w:left="175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预警解除</w:t>
            </w:r>
          </w:p>
        </w:tc>
        <w:tc>
          <w:tcPr>
            <w:tcW w:w="7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right="106" w:hanging="0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有事实证明不可能发生药品安全突发事件或者危险已经解除的，县指挥部办公室宣布解除预警，并解除已经采取的有关措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2:50:30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